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u w:val="single"/>
        </w:rPr>
      </w:pPr>
      <w:r>
        <w:rPr>
          <w:b/>
          <w:u w:val="single"/>
        </w:rPr>
        <w:t>10 день (утро): МУДР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дрость! Это слово напоминает нам всегда о мудрецах из сказок, о шибко умных людях, о всезнающих людях, о тех, кто много прочитал, кто не выходит из библиотек, умеет делать всё. Мудрец, как иногда представляется человек с бородой, длина которой говорит нам о годах обучения, исследований, знаний. Человек использует свои знания в своей жизни и при этом думает, что он не только многое знает, но и поступает мудро. Это конечно не плохо, даже здорово, быть разносторонним во всех областях знаний, но ничего общего с истинной мудростью не имеет. В Библии много говорится о мудрости. И конечно же ценится мудрость Божья – настоящая, безошибочная, превыше всех остальных разумов и умов. Но есть и упоминания о «мудрости», которую себе придумали люди, она не сравнится с блеском и точностью ума Божь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Библия говорит нам о последствиях возложения надежды на эти два вида мудрости: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т 28:26  Кто надеется на себя, тот глуп; а кто ходит в мудрости, тот будет цел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ся, тот, кто надеется на себя, на свой багаж знаний, прочитанные книги, умение разгадывать сложные ребусы и шарады; на свой возраст, и оправдывает свои поступки тем, что  оно пожил, что знает, как научить других, исходя из своего житейского опыта - тот глуп, то есть,  от такой надежды нет проку и пользы. Глупо и смешно надеяться на это.  А вот в противовес этому, этим мирским знаниям говорится о том, что кто надеется на мудрость, идёт речь о мудрости, данной Богом –тот будет цел. Как Бог даёт мудрость человеку? – Только изучая Слово Бога – Библию, только стремясь жить по заповедям Бога, человек может обрести мудрость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с 110-10 …разум верный у всех, исполняющих </w:t>
      </w:r>
      <w:r>
        <w:rPr>
          <w:b/>
          <w:i/>
          <w:iCs/>
          <w:color w:val="000000"/>
          <w:sz w:val="28"/>
          <w:szCs w:val="28"/>
        </w:rPr>
        <w:t>заповеди Его</w:t>
      </w:r>
      <w:r>
        <w:rPr>
          <w:b/>
          <w:i/>
          <w:color w:val="000000"/>
          <w:sz w:val="28"/>
          <w:szCs w:val="28"/>
        </w:rPr>
        <w:t>…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молимся о том, чтобы Бог дал нам желание изучать Его Слово, и научил нас жить и поступать как написано в Библии.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34:00Z</dcterms:created>
  <dc:creator>Sekretar</dc:creator>
  <dc:description/>
  <dc:language>en-US</dc:language>
  <cp:lastModifiedBy>Sekretar</cp:lastModifiedBy>
  <dcterms:modified xsi:type="dcterms:W3CDTF">2005-06-28T14:57:00Z</dcterms:modified>
  <cp:revision>11</cp:revision>
  <dc:subject/>
  <dc:title>10 день (утро): МУДРОСТЬ</dc:title>
</cp:coreProperties>
</file>